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8 июн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925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Поряд</w:t>
      </w:r>
      <w:r>
        <w:rPr/>
        <w:t>ка осуществления Комитетом по финансам администрации Забайкальского муниципального округа полномочий по внутреннему муниципальному финансовому контролю</w:t>
      </w:r>
    </w:p>
    <w:tbl>
      <w:tblPr>
        <w:tblW w:w="156" w:type="dxa"/>
        <w:jc w:val="left"/>
        <w:tblInd w:w="-75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156"/>
      </w:tblGrid>
      <w:tr>
        <w:trPr/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38" w:before="0" w:after="150"/>
              <w:jc w:val="both"/>
              <w:rPr>
                <w:b/>
                <w:b/>
                <w:color w:val="242424"/>
                <w:sz w:val="28"/>
                <w:szCs w:val="28"/>
              </w:rPr>
            </w:pPr>
            <w:r>
              <w:rPr>
                <w:b/>
                <w:color w:val="242424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242424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п.3 ст.269.2</w:t>
      </w:r>
      <w:r>
        <w:rPr>
          <w:color w:val="242424"/>
          <w:sz w:val="28"/>
          <w:szCs w:val="28"/>
        </w:rPr>
        <w:t xml:space="preserve"> Бюджетного кодекса Российской Федерации, </w:t>
      </w:r>
      <w:r>
        <w:rPr>
          <w:sz w:val="28"/>
          <w:szCs w:val="28"/>
        </w:rPr>
        <w:t xml:space="preserve">Постановления Правительства Российской Федерации от 17 августа 2020 года № 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</w:t>
      </w:r>
      <w:r>
        <w:rPr>
          <w:color w:val="242424"/>
          <w:sz w:val="28"/>
          <w:szCs w:val="28"/>
        </w:rPr>
        <w:t xml:space="preserve"> на основании </w:t>
      </w:r>
      <w:r>
        <w:rPr>
          <w:sz w:val="28"/>
          <w:szCs w:val="28"/>
        </w:rPr>
        <w:t xml:space="preserve">статьи 31 Устава Забайкальс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существления Комитетом по финансам администрации Забайкальского муниципального округа полномочий по внутреннему муниципальному финансовому контро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фициально опубликовать настоящее постановление в печатном издании администрации Забайкальского муниципального округа «Забайкальское обозрение» и на официальном сайте Администрации Забайкальского муниципального округа.</w:t>
      </w:r>
    </w:p>
    <w:p>
      <w:pPr>
        <w:pStyle w:val="Normal"/>
        <w:spacing w:lineRule="auto" w:line="276" w:before="0" w:after="200"/>
        <w:ind w:hanging="142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ab/>
        <w:tab/>
        <w:t>3. Контроль за исполнением настоящего постановления возложить на заместителя Главы- председателя Комитета по финансам администрации Забайкальского муниципального округа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>муниципального округа                                                                    А.В.Мочалов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Забайкальского муниципальн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круга от «18» июня 2025 года № 925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уществления Комитетом по финансам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муниципального округа полномочий по внутреннему муниципальному финансовому контро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sz w:val="24"/>
          <w:szCs w:val="24"/>
        </w:rPr>
        <w:tab/>
      </w: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й порядок осуществления Комитетом по финансам администрации Забайкальского муниципального округа (далее- Комитет по финансам) полномочий по внутреннему муниципальному финансовому контролю (далее - Порядок)</w:t>
      </w:r>
      <w:r>
        <w:rPr>
          <w:color w:val="000000"/>
          <w:sz w:val="28"/>
          <w:szCs w:val="28"/>
        </w:rPr>
        <w:t xml:space="preserve"> разработан в соответствии с Бюджетным кодексом Российской Федерации</w:t>
      </w:r>
      <w:r>
        <w:rPr>
          <w:sz w:val="28"/>
          <w:szCs w:val="28"/>
        </w:rPr>
        <w:t xml:space="preserve"> пунктом 3 статьи 269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Постановления Правительства Российской Федерации от 17 августа 2020 года № 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митетом по финансам администрации Забайкальского муниципального округа при осуществлении внутреннего муниципального финансового контроля руководствуется Конституцией Российской Федерации, законодательством Российской Федерации, законодательством Забайкальского края, муниципальными нормативными правовыми актами Забайкальского муниципального округа, а также муниципальными стандартами осуществления внутреннего муниципального финансов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орядок регулирует деятельность Комитета по финансам администрации Забайкальского муниципального округа  при осуществлении внутреннего муниципального финансового контроля в отношении средств  Забайкальского муниципального округ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Содержание внутреннего муниципального финансового контроля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М</w:t>
      </w:r>
      <w:r>
        <w:rPr>
          <w:sz w:val="28"/>
          <w:szCs w:val="28"/>
        </w:rPr>
        <w:t>униципальный финансовый контроль осуществляется в целях обеспечения соблюдения бюджетного законодательства Российской Федерации, Забайкальского края, нормативных правовых актов Забайкальского муниципального округа и иных нормативных правовых актов, регулирующих бюджетные правоотно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нутренний муниципальный финансовый контроль в Забайкальском муниципальном округе в сфере бюджетных правоотношений является контрольной деятельностью Комитета по финансам администрации Забайкальского муниципального округа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Внутренний муниципальный финансовый контроль осуществляется в виде предварительного, текущего, последующего контрол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Предварительны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осуществляется в целях предупреждения и пресечения бюджетных нарушений в процессе исполнения бюджета Забайкальского муниципального округ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Cs/>
          <w:color w:val="333333"/>
          <w:sz w:val="28"/>
          <w:szCs w:val="28"/>
          <w:shd w:fill="FFFFFF" w:val="clear"/>
        </w:rPr>
        <w:t>3.2 Текущий контроль</w:t>
      </w:r>
      <w:r>
        <w:rPr>
          <w:b/>
          <w:color w:val="333333"/>
          <w:sz w:val="28"/>
          <w:szCs w:val="28"/>
          <w:shd w:fill="FFFFFF" w:val="clear"/>
        </w:rPr>
        <w:t xml:space="preserve">  </w:t>
      </w:r>
      <w:r>
        <w:rPr>
          <w:bCs/>
          <w:color w:val="333333"/>
          <w:sz w:val="28"/>
          <w:szCs w:val="28"/>
          <w:shd w:fill="FFFFFF" w:val="clear"/>
        </w:rPr>
        <w:t xml:space="preserve"> осуществляется в процессе производственной и финансовой деятельности, а также в процессе исполнения бюджетов, смет доходов и рас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оследующий контроль осуществляется по результатам исполнения бюджета Забайкальского муниципального округа в целях установления законности их исполнения, достоверности учета и отче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ъектами внутреннего муниципального финансового контроля (далее - объекты контроля)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(распорядители, получатели) бюджетных средств, главные администраторы (администраторы) доходов бюджета, главные администраторы (администраторы) источников финансирования дефицита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автономные  учреждения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3. Осуществление</w:t>
      </w:r>
      <w:r>
        <w:rPr>
          <w:b/>
          <w:bCs/>
          <w:sz w:val="28"/>
          <w:szCs w:val="28"/>
        </w:rPr>
        <w:t xml:space="preserve"> полномочий </w:t>
      </w:r>
      <w:r>
        <w:rPr>
          <w:b/>
          <w:sz w:val="28"/>
          <w:szCs w:val="28"/>
        </w:rPr>
        <w:t>по внутреннему муниципальному финансовому контролю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тет по финансам администрации Забайкальского муниципального округ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уществляет следующие полномоч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проведение контроля в сфере закупок товаров, работ и услуг в соответствии с Федеральным законом от 5 апреля 2013 года № 44-ФЗ "О 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иные полномочия в сфере внутреннего муниципального финансового контроля, установленные федеральными законами, законами Забайкальского края,  нормативными правовыми актами администрации Забайкаль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етодами осуществления внутреннего муниципального финансового контроля являются: проверка, ревиз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од ревизией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ерки подразделяются на камеральные и выездные, в том числе встречные проверки.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од камеральными проверками понимаются проверки, проводимые по месту нахождения органа муниципального финансового контроля на основании бюджетной (бухгалтерской) отчетности и иных документов, представленных по его запрос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од выездными проверками понимаются проверки, проводимые по месту нахождения объекта контроля, в ходе которых в том числе определяется фактическое соответствие совершенных операций данным бюджетной (бухгалтерской) отчетности и первичны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од встречными проверками понимаются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 При осуществлении полномочий по внутреннему муниципальному финансовому контрол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митет по финансам администрации Забайкальского муниципального округ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направляются объектам контроля предст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направляются финансовым органам, уполномоченным принимать решения о применении предусмотренных Бюджетным кодексом РФ бюджетных мер принуждения, уведомления о применении бюджетных мер прину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4. Планирование деятельности по внутреннему муниципальному финансовому контролю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тет по финансам администрации Забайкальского муниципального округ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уществляет свою деятельность на основе годовых планов, которые разрабатываются и утверждаются Заместителем Главы -председателем Комитет по финансам администрации Забайкаль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ланирование деятельности Комитет по финансам администрации Забайкальского муниципального округа  осуществляется с учетом результатов контрольных  мероприятий, с целью обеспечения системного контроля формирования и использования средств бюджета Забайкаль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планы деятельности Комитет по финансам администрации Забайкальского муниципального округа  подлежат включению следующие поручения, предложения и запросы после их рассмотр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и запросы Главы Забайкальского муниципальн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и запросы правоохранительных орган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Порядок проведения контрольных  мероприят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Контрольные  мероприятия проводятся в соответствии с годовыми планами Комитет по финансам администрации Забайкальского муниципального округ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роме предусмотренных планами, допускается проведение контрольных  мероприятий по запросам  правоохранительных органов, обращению Главы Забайкальского муниципального округа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Проведение контрольного мероприятия заключается в осуществлении проверки на объектах, сборе и анализе фактических данных и информации для формирования доказательств в соответствии с целями контрольного мероприятия. Контрольное мероприятие может осуществляться по  месту нахождения Комитет по финансам администрации Забайкаль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ные мероприятия проводятся на основании приказа Комитет по финансам администрации Забайкальского муниципального окру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 проведении контрольного мероприятия руководителю или уполномоченному лицу объекта проверки Комитет по финансам администрации Забайкальского муниципального округа  направляется соответствующий  прика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До начала проведения основного этапа контрольного мероприятия подготавливается программа его проведения, разрабатываемая на основе стандартов, регламента и методических рекомендаций, которая утверждается Заместителем Главы - председателем Комитет по финансам администрации Забайкальского муниципального округа, в ходе проведения контрольного мероприятия она может быть изменен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Результаты контрольных  мероприят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о результатам контрольного мероприятия составляется соответствующий акт, допускается составление актов по отдельным фактам и (или) по ряду взаимосвязанных фактов.  Акты, составленные Комитетом по финансам администрации Забайкальского муниципального округа, доводятся до сведения руководителей (уполномоченных лиц) проверяемых органов и организаций. Представление и замечания руководителей проверяемых органов и организаций, представленные в течение семи рабочих дней, прилагаются к актам и в дальнейшем являются их неотъемлемой ча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 основании акта (актов), пояснений и замечаний руководителей проверяемых органов и организаций, а также заключений Комитета по финансам администрации Забайкальского муниципального округа    по указанным представлением и замечаниям составляется отчет по результатам контрольного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Комитета по финансам администрации Забайкальского муниципального округа  должно содержать указание на конкретные допущенные нарушения и конкретные основания вынесения представления. </w:t>
      </w:r>
    </w:p>
    <w:p>
      <w:pPr>
        <w:pStyle w:val="Normal"/>
        <w:ind w:firstLine="70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3. Представление Комитета по финансам администрации Забайкальского муниципального округа  подписывается Заместителем Главы - председателем Комитет по финансам администрации Забайкальского муниципального округа или лицом, исполняющим обязанности председателя.</w:t>
      </w:r>
    </w:p>
    <w:p>
      <w:pPr>
        <w:pStyle w:val="Normal"/>
        <w:ind w:firstLine="70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4. Представление Комитета по финансам администрации Забайкальского муниципального округа  должно быть исполнено в установленные в нем сроки. Срок выполнения предписания может быть продлен по решению Комитета по финансам администрации Забайкальского муниципального округа  Комитет по финансам администрации Забайкальского муниципального округа  , но не более одного ра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евыполнение представления  Комитетом по финансам администрации Забайкальского муниципального округа  Комитет по финансам администрации Забайкальского муниципального округа  влечет за собой ответственность, установленную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В   случае,  если   при   проведении   контрольных   мероприятий выявлены факты незаконного использования средств местного бюджета, в которых усматриваются признаки преступления, Комитет по финансам администрации Забайкальского муниципального округа  незамедлительно передает материалы </w:t>
      </w:r>
      <w:r>
        <w:rPr>
          <w:spacing w:val="-1"/>
          <w:sz w:val="28"/>
          <w:szCs w:val="28"/>
        </w:rPr>
        <w:t xml:space="preserve">контрольных мероприятий в правоохранительные органы. Правоохранительные органы обязаны предоставлять в </w:t>
      </w:r>
      <w:r>
        <w:rPr>
          <w:sz w:val="28"/>
          <w:szCs w:val="28"/>
        </w:rPr>
        <w:t xml:space="preserve">Комитет по финансам администрации Забайкальского муниципального округа  Комитет по финансам администрации Забайкальского муниципального округа  </w:t>
      </w:r>
      <w:r>
        <w:rPr>
          <w:spacing w:val="-1"/>
          <w:sz w:val="28"/>
          <w:szCs w:val="28"/>
        </w:rPr>
        <w:t xml:space="preserve">информацию о ходе рассмотрения и принятых решениях по переданным </w:t>
      </w:r>
      <w:r>
        <w:rPr>
          <w:sz w:val="28"/>
          <w:szCs w:val="28"/>
        </w:rPr>
        <w:t xml:space="preserve">Комитетом по финансам администрации Забайкальского муниципального округа  </w:t>
      </w:r>
      <w:r>
        <w:rPr>
          <w:spacing w:val="-1"/>
          <w:sz w:val="28"/>
          <w:szCs w:val="28"/>
        </w:rPr>
        <w:t>материал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лжно быть исполнено в установленные в нем сроки. Неисполнение или ненадлежащее исполнение представления влечет за собой ответственность, установленную законодательством Российской Федерации и (или) законодательством субъекта Российской Федерац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7.  Обеспечение доступа к информации о деятельност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Комитет по финансам администрации Забайкальского муниципального округа  в целях обеспечения доступа к информации о своей деятельности размещают на официальном сайте Забайкальского муниципального округа в информационно-телекоммуникационной сети Интернет следующие документы и материал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лан работы Комитета по финансам администрации Забайкальского муниципального округа на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чет о деятельности Комитета по финансам администрации Забайкальского муниципального округа за год, после его рассмотрения Заместителем Главы- председателем Комитета по финансам администрации Забайкальского муниципального округа  Забайкальского муниципального округа.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5:31:00Z</dcterms:created>
  <dc:creator>Делопроизводство</dc:creator>
  <dc:description/>
  <cp:keywords/>
  <dc:language>en-US</dc:language>
  <cp:lastModifiedBy>RePack by Diakov</cp:lastModifiedBy>
  <cp:lastPrinted>2025-06-02T15:08:00Z</cp:lastPrinted>
  <dcterms:modified xsi:type="dcterms:W3CDTF">2025-06-19T05:33:00Z</dcterms:modified>
  <cp:revision>3</cp:revision>
  <dc:subject/>
  <dc:title/>
</cp:coreProperties>
</file>